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20</wp:posOffset>
            </wp:positionH>
            <wp:positionV relativeFrom="paragraph">
              <wp:posOffset>709930</wp:posOffset>
            </wp:positionV>
            <wp:extent cx="1747520" cy="2449195"/>
            <wp:effectExtent l="0" t="0" r="0" b="0"/>
            <wp:wrapTight wrapText="bothSides">
              <wp:wrapPolygon edited="0">
                <wp:start x="-108" y="0"/>
                <wp:lineTo x="-108" y="21435"/>
                <wp:lineTo x="21600" y="21435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6.6pt;margin-top:15.4pt;width:527.95pt;height:40.45pt;mso-wrap-style:none;v-text-anchor:middle" type="_x0000_t136">
            <v:path textpathok="t"/>
            <v:textpath on="t" fitshape="t" string="Prescription for a Safe Community" style="font-family:&quot;Calibri&quot;;font-size:12pt"/>
            <v:fill o:detectmouseclick="t" type="solid" color2="white"/>
            <v:stroke color="black" weight="12600" joinstyle="miter" endcap="square"/>
            <w10:wrap type="topAndBottom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Dentist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 xml:space="preserve">Because many people are introduced to prescription drugs to deal with pain resulting from a procedure or injury and others may obtain them from medicine cabinets, family or friends, we would like to ask you as a health care professional to help us in the effort to curb this widespread problem. A few words of wisdom from a patient's own provider would go a long way.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-36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  <w:u w:val="single"/>
        </w:rPr>
        <w:t>Best Practices</w:t>
      </w:r>
      <w:r>
        <w:rPr>
          <w:rFonts w:cs="Calibri" w:ascii="Calibri" w:hAnsi="Calibri"/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cuss the risks of storing narcotics and other potentially addictive medications at home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sz w:val="28"/>
          <w:szCs w:val="28"/>
        </w:rPr>
        <w:t>Where appropriate, consider prescribing fewer pills to decrease the likelihood that they will be given to a friend, sold, stolen, or used after they are no longer necessary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cuss securing medications as soon as possible until the family is able to properly dispose of them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sz w:val="28"/>
          <w:szCs w:val="28"/>
        </w:rPr>
        <w:t xml:space="preserve">Discuss proper disposal of medication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1890" w:right="-152" w:hanging="36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sz w:val="28"/>
          <w:szCs w:val="28"/>
        </w:rPr>
        <w:t xml:space="preserve">Provide the drug drop flyers to patients regarding the 13 permanent drug disposal locations in Fond du Lac County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1890" w:right="-152" w:hanging="36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sz w:val="28"/>
          <w:szCs w:val="28"/>
        </w:rPr>
        <w:t xml:space="preserve">Give client/family a Deterra Deactivation Pouches, if they are unable to access a drop box to dispose of medications. Contact DFC if need additional pouche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40"/>
        <w:ind w:left="1890" w:right="-152" w:hanging="36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sz w:val="28"/>
          <w:szCs w:val="28"/>
        </w:rPr>
        <w:t>Instruct the family to refrain from flushing medications down the toilet or throwing them away as this is harmful to the environment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</w:rPr>
        <w:t>Working together as a community helps to create a safe environment for all families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hank you for your support of the Drug Take Back campaig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64590</wp:posOffset>
                </wp:positionV>
                <wp:extent cx="683260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7.8pt;mso-wrap-distance-left:9.05pt;mso-wrap-distance-right:9.05pt;mso-wrap-distance-top:0pt;mso-wrap-distance-bottom:0pt;margin-top:91.7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336" w:right="1336" w:gutter="0" w:header="0" w:top="760" w:footer="472" w:bottom="760"/>
      <w:pgBorders w:display="allPages" w:offsetFrom="text">
        <w:top w:val="double" w:sz="2" w:space="12" w:color="000000"/>
        <w:left w:val="double" w:sz="2" w:space="31" w:color="000000"/>
        <w:bottom w:val="double" w:sz="2" w:space="0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287135</wp:posOffset>
          </wp:positionH>
          <wp:positionV relativeFrom="paragraph">
            <wp:posOffset>-130810</wp:posOffset>
          </wp:positionV>
          <wp:extent cx="798195" cy="43053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his information is provided by Drug Free Communities of Fond du Lac County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3525</wp:posOffset>
              </wp:positionH>
              <wp:positionV relativeFrom="paragraph">
                <wp:posOffset>73025</wp:posOffset>
              </wp:positionV>
              <wp:extent cx="683895" cy="2266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6"/>
                              <w:szCs w:val="16"/>
                            </w:rPr>
                            <w:t>09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7.85pt;mso-wrap-distance-left:9.05pt;mso-wrap-distance-right:9.05pt;mso-wrap-distance-top:0pt;mso-wrap-distance-bottom:0pt;margin-top:5.75pt;mso-position-vertical-relative:text;margin-left:-2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16"/>
                        <w:szCs w:val="16"/>
                      </w:rPr>
                      <w:t>09/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920-906-6573. Visit our website: 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csifdl.org/dfc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sifdl.org/df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8:43:00Z</dcterms:created>
  <dc:creator>Fond du Lac</dc:creator>
  <dc:description/>
  <cp:keywords/>
  <dc:language>en-US</dc:language>
  <cp:lastModifiedBy>Alex Berg</cp:lastModifiedBy>
  <cp:lastPrinted>2018-04-05T13:51:00Z</cp:lastPrinted>
  <dcterms:modified xsi:type="dcterms:W3CDTF">2020-09-14T16:08:00Z</dcterms:modified>
  <cp:revision>4</cp:revision>
  <dc:subject/>
  <dc:title>Prescription Safety Best Practices for Realtors</dc:title>
</cp:coreProperties>
</file>